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ерева 010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IG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С9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TR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МС9</w:t>
      </w:r>
    </w:p>
    <w:p>
      <w:pPr>
        <w:pStyle w:val="Normal"/>
        <w:rPr>
          <w:rFonts w:ascii="Arial CYR" w:hAnsi="Arial CYR" w:cs="Arial CYR"/>
          <w:b/>
          <w:b/>
          <w:bCs/>
          <w:sz w:val="2"/>
          <w:szCs w:val="20"/>
          <w:lang w:val="en-US"/>
        </w:rPr>
      </w:pPr>
      <w:r>
        <w:rPr>
          <w:rFonts w:cs="Arial CYR" w:ascii="Arial CYR" w:hAnsi="Arial CYR"/>
          <w:b/>
          <w:bCs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С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Р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8033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Р1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С1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M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TR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С9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П-IG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Л-Vb6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-R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VB44                                                                          Л-Е45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-F1                                                                             Л-RP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P1                                                                           П-F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Е45                                                                           П-VB44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-R0                                                                            П-Vb6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811780" cy="981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25pt;mso-wrap-distance-left:9.05pt;mso-wrap-distance-right:9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1780" cy="9779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  <w:gridCol w:w="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720"/>
                        <w:gridCol w:w="720"/>
                        <w:gridCol w:w="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1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5:59:00Z</dcterms:created>
  <dc:creator>Зверев</dc:creator>
  <dc:description/>
  <dc:language>en-US</dc:language>
  <cp:lastModifiedBy>Зверев</cp:lastModifiedBy>
  <dcterms:modified xsi:type="dcterms:W3CDTF">2004-12-24T16:15:00Z</dcterms:modified>
  <cp:revision>3</cp:revision>
  <dc:subject/>
  <dc:title>Rpn</dc:title>
</cp:coreProperties>
</file>